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DECLARATIE PE PROPRIA RASPUNDERE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privind acordarea ajutorului de deces conform, Legii 263/2010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Subsemnatul(a) __________________________ (numele si toate prenumele din actul de identitate), fiul / fiica lui _______________ (numele si prenumele tatalui) si al ________________ (numele si prenumele mamei), nascut(a) la data de __________________(ziua, luna, anul), în __________________________________________________(locul nasterii: localitatea / judetul), domiciliat în ________________________________________________________________, (domiciliul stabil din actul de identitate), legitimat(a) cu BI/CI _____ seria _____, nr. __________, cunoscând prevederile </w:t>
      </w:r>
      <w:r>
        <w:rPr>
          <w:rFonts w:cs="Trebuchet MS" w:ascii="Trebuchet MS" w:hAnsi="Trebuchet MS"/>
          <w:b/>
          <w:lang w:val="it-IT"/>
        </w:rPr>
        <w:t>art. 326 din Codul Penal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b/>
          <w:lang w:val="it-IT"/>
        </w:rPr>
        <w:t xml:space="preserve">cu privire la falsul în declaratii, declar prin prezenta pe propria răspundere, </w:t>
      </w:r>
      <w:r>
        <w:rPr>
          <w:rFonts w:cs="Trebuchet MS" w:ascii="Trebuchet MS" w:hAnsi="Trebuchet MS"/>
          <w:lang w:val="it-IT"/>
        </w:rPr>
        <w:t>că am suportat cheltuielile ocazionate de deces pentru   _________________________ beneficiar de pensie conform dosar nr. _________, decedat la data de _____________ conform certificat deces nr. _________, eliberat la data de _____________ de ___________________________________________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nexez prezentei bon fiscal nr. __________ din data ______________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ta ___________________</w:t>
        <w:tab/>
        <w:tab/>
        <w:tab/>
        <w:tab/>
        <w:tab/>
        <w:t>Semnatura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 xml:space="preserve">Durata de completare a formularului aprox. </w:t>
      </w: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15 minute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Datele solicitate in prezentul formular ne sunt necesare pentru solutionarea cereri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2488064" o:spid="shape_0" fillcolor="gray" stroked="f" o:allowincell="f" style="position:absolute;margin-left:-82.5pt;margin-top:352.85pt;width:661pt;height:4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9:00Z</dcterms:created>
  <dc:creator>user</dc:creator>
  <dc:description/>
  <dc:language>en-US</dc:language>
  <cp:lastModifiedBy>lucianpistritu</cp:lastModifiedBy>
  <cp:lastPrinted>2015-07-29T12:25:00Z</cp:lastPrinted>
  <dcterms:modified xsi:type="dcterms:W3CDTF">2023-08-10T06:19:00Z</dcterms:modified>
  <cp:revision>2</cp:revision>
  <dc:subject/>
  <dc:title>DECLARATIE PE PROPRIA RASPUNDERE</dc:title>
</cp:coreProperties>
</file>